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IMPROVE meetings – 3 YEARS Planning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2006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>2-4 Oct 2006</w:t>
        <w:tab/>
        <w:t>GA1: General Assembly-1  &amp; Quick off meeting, (</w:t>
      </w:r>
      <w:r>
        <w:rPr>
          <w:highlight w:val="lightGray"/>
          <w:lang w:val="en-GB"/>
        </w:rPr>
        <w:t>DONE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1701" w:leader="none"/>
        </w:tabs>
        <w:rPr>
          <w:lang w:val="en-GB"/>
        </w:rPr>
      </w:pPr>
      <w:r>
        <w:rPr>
          <w:lang w:val="en-GB"/>
        </w:rPr>
        <w:tab/>
        <w:t>Location: Liege, ULG, Belgium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im technical meetings (in the framework of WP2.1: Problem Definition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GB"/>
        </w:rPr>
      </w:pPr>
      <w:r>
        <w:rPr>
          <w:bCs/>
          <w:lang w:val="en-GB"/>
        </w:rPr>
        <w:tab/>
        <w:t>(*) All partners are welcome if they wish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lang w:val="fr-BE"/>
        </w:rPr>
      </w:pPr>
      <w:r>
        <w:rPr>
          <w:b/>
          <w:lang w:val="fr-BE"/>
        </w:rPr>
        <w:t>16-18 Octobre, (</w:t>
      </w:r>
      <w:r>
        <w:rPr>
          <w:b/>
          <w:bCs/>
          <w:lang w:val="fr-BE"/>
        </w:rPr>
        <w:t>AKERYARDS</w:t>
      </w:r>
      <w:r>
        <w:rPr>
          <w:b/>
          <w:lang w:val="fr-BE"/>
        </w:rPr>
        <w:t>, Saint Nazaire, France):</w:t>
      </w:r>
      <w:r>
        <w:rPr>
          <w:b/>
          <w:highlight w:val="yellow"/>
          <w:lang w:val="fr-BE"/>
        </w:rPr>
        <w:t xml:space="preserve"> (confirmed)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lang w:val="en-GB"/>
        </w:rPr>
        <w:t xml:space="preserve">A meeting in St. NAZAIRE to discuss about the LNG product (Problem definition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lang w:val="en-GB"/>
        </w:rPr>
        <w:t>Start at 1:00 pm on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 until 12:00 am on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 (latest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Cs/>
          <w:lang w:val="en-GB"/>
        </w:rPr>
      </w:pPr>
      <w:r>
        <w:rPr>
          <w:bCs/>
          <w:lang w:val="en-GB"/>
        </w:rPr>
        <w:t xml:space="preserve">Will attend: </w:t>
      </w:r>
      <w:r>
        <w:rPr>
          <w:bCs/>
          <w:u w:val="single"/>
          <w:lang w:val="en-GB"/>
        </w:rPr>
        <w:t>AKER, EXMAR, ANAST, DN&amp;T, BV, UZ ,SDG, CMT (*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Cs/>
          <w:lang w:val="en-GB"/>
        </w:rPr>
      </w:pPr>
      <w:r>
        <w:rPr>
          <w:bCs/>
          <w:lang w:val="en-GB"/>
        </w:rPr>
        <w:t>Excused: TK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23-24 October (Uljanik Shipyard, PULA, Croatia): </w:t>
      </w:r>
      <w:r>
        <w:rPr>
          <w:b/>
          <w:highlight w:val="yellow"/>
          <w:lang w:val="en-GB"/>
        </w:rPr>
        <w:t>(confirmed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ab/>
        <w:t xml:space="preserve">A meeting in Croatia to discuss about the ROPAX product (Problem definition)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lang w:val="en-GB"/>
        </w:rPr>
        <w:t>Start at 9:00 am on 23 Oct until 16:00 pm on 24 Oct (latest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bCs/>
          <w:lang w:val="en-GB"/>
        </w:rPr>
        <w:t xml:space="preserve">Will attend: </w:t>
      </w:r>
      <w:r>
        <w:rPr>
          <w:bCs/>
          <w:u w:val="single"/>
          <w:lang w:val="en-GB"/>
        </w:rPr>
        <w:t>ULJANIK-USCS, UZ, GRIMALDI, ANAST, TKK, CMT (*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GB"/>
        </w:rPr>
      </w:pPr>
      <w:r>
        <w:rPr>
          <w:b/>
          <w:lang w:val="en-GB"/>
        </w:rPr>
        <w:t>26-27 October</w:t>
      </w:r>
      <w:r>
        <w:rPr>
          <w:lang w:val="en-GB"/>
        </w:rPr>
        <w:t xml:space="preserve"> </w:t>
      </w:r>
      <w:r>
        <w:rPr>
          <w:b/>
          <w:lang w:val="en-GB"/>
        </w:rPr>
        <w:t>(SSN Shipyard, Poland):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(to be confirmed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lang w:val="en-GB"/>
        </w:rPr>
        <w:t xml:space="preserve">Meeting in Poland to discuss about the CHEMICAL TANKER product (Problem definition)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lang w:val="en-GB"/>
        </w:rPr>
        <w:t>Start at 9:00 am on 26 Oct until 16:00 pm on 27 Oct (latest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bCs/>
          <w:lang w:val="en-GB"/>
        </w:rPr>
        <w:t xml:space="preserve">Will attend: </w:t>
      </w:r>
      <w:r>
        <w:rPr>
          <w:bCs/>
          <w:u w:val="single"/>
          <w:lang w:val="en-GB"/>
        </w:rPr>
        <w:t>SSN, TKK, TPZ, ANAST, MEC, CMT and NAME (*)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b/>
          <w:lang w:val="en-GB"/>
        </w:rPr>
        <w:t>20-21 November 2006 (DELFT, TNO, NL)</w:t>
      </w:r>
      <w:r>
        <w:rPr>
          <w:lang w:val="en-GB"/>
        </w:rPr>
        <w:t xml:space="preserve">: </w:t>
      </w:r>
      <w:r>
        <w:rPr>
          <w:highlight w:val="yellow"/>
          <w:lang w:val="en-GB"/>
        </w:rPr>
        <w:t>(confirmed):</w:t>
      </w:r>
    </w:p>
    <w:p>
      <w:pPr>
        <w:pStyle w:val="Normal"/>
        <w:ind w:left="1701" w:hanging="0"/>
        <w:rPr/>
      </w:pPr>
      <w:r>
        <w:rPr>
          <w:lang w:val="en-GB"/>
        </w:rPr>
        <w:t>After these 3 parallel meetings (mi-October), a meeting to synchronize actions with WP2 (WP2.1 - Problem definition)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lang w:val="en-GB"/>
        </w:rPr>
      </w:pPr>
      <w:r>
        <w:rPr>
          <w:lang w:val="en-GB"/>
        </w:rPr>
        <w:t>20-Nov.-2006 from 13.00am to 18.00 pm meeting, room 1.2.21 'Green'</w:t>
        <w:br/>
        <w:t>21-Nov.-2006 from 08.00am to 13.00 pm meeting, room 1.1.21 'Blue'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lang w:val="en-GB"/>
        </w:rPr>
      </w:pPr>
      <w:r>
        <w:rPr>
          <w:bCs/>
          <w:lang w:val="en-GB"/>
        </w:rPr>
        <w:t xml:space="preserve">Will attend: </w:t>
      </w:r>
      <w:r>
        <w:rPr>
          <w:bCs/>
          <w:u w:val="single"/>
          <w:lang w:val="en-GB"/>
        </w:rPr>
        <w:t>TKK, ANAST, UZ, NAME, CMT and BV (*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b/>
          <w:lang w:val="en-GB"/>
        </w:rPr>
        <w:t>20-21 Dec 2006</w:t>
      </w:r>
      <w:r>
        <w:rPr>
          <w:lang w:val="en-GB"/>
        </w:rPr>
        <w:tab/>
      </w:r>
      <w:r>
        <w:rPr>
          <w:b/>
          <w:lang w:val="en-GB"/>
        </w:rPr>
        <w:t>SC1 – Steering committee-1: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(CONFIRMED)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Location proposed:  ZAGREB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 xml:space="preserve">Date proposed: 20-21 Dec 2006 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From 12:00 am on 20 Dec until 13:00 pm on 21 Dec 2006.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b/>
          <w:sz w:val="28"/>
          <w:szCs w:val="28"/>
          <w:u w:val="single"/>
          <w:lang w:val="en-GB"/>
        </w:rPr>
        <w:t>2007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>15-16 March 2007</w:t>
        <w:tab/>
        <w:t xml:space="preserve">GA2: General Assembly-2 and Steering Committee SC2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n-GB"/>
        </w:rPr>
        <w:tab/>
        <w:t>Location: St. NAZAIRE (AKERYARD), France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 xml:space="preserve">Date: 15-16 March 2007 </w:t>
      </w:r>
      <w:r>
        <w:rPr>
          <w:highlight w:val="yellow"/>
          <w:lang w:val="en-GB"/>
        </w:rPr>
        <w:t>(CONFIRMED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Start at 9:00am on 15 March 07 until 15:00pm on 16 March 07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>14-15 June 2007</w:t>
        <w:tab/>
        <w:t>SC3 – Steering committee-SC3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 xml:space="preserve">Location: ESTONIA (MEC) </w:t>
      </w:r>
      <w:r>
        <w:rPr>
          <w:highlight w:val="yellow"/>
          <w:lang w:val="en-GB"/>
        </w:rPr>
        <w:t>(CONFIRMED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: 14-15 June 2007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Start at 12:00pm on 14 June until 13:00 pm on 15 June 2007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>12-14 Sept 2007</w:t>
        <w:tab/>
        <w:t>GA3: Annual meeting (Gen Assembly) + Steering Committee SC4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ab/>
        <w:t xml:space="preserve">Location: POLAND (SSN shipyard) </w:t>
      </w:r>
      <w:r>
        <w:rPr>
          <w:highlight w:val="yellow"/>
          <w:lang w:val="en-GB"/>
        </w:rPr>
        <w:t>(CONFIRMED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: 12-14 Sept 2007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/>
      </w:pPr>
      <w:r>
        <w:rPr>
          <w:lang w:val="en-GB"/>
        </w:rPr>
        <w:t xml:space="preserve">Start at 12:00pm on 12 Sept until 13:00 pm on 14 Sept 2007 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>13-14 Dec 2007</w:t>
        <w:tab/>
        <w:t>SC5 – Steering committee-SC5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 xml:space="preserve">Location: PARIS (BV) </w:t>
      </w:r>
      <w:r>
        <w:rPr>
          <w:highlight w:val="yellow"/>
          <w:lang w:val="en-GB"/>
        </w:rPr>
        <w:t>(CONFIRMED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/>
      </w:pPr>
      <w:r>
        <w:rPr>
          <w:lang w:val="en-GB"/>
        </w:rPr>
        <w:t>Date: 13-14 Dec 2007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Start at 12:00pm on 13 Dec until 13:00 pm on 14 Dec 2007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2008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n-GB"/>
        </w:rPr>
        <w:t>Mid March 2008</w:t>
        <w:tab/>
        <w:t xml:space="preserve">GA4: General Assembly-4 and Steering Committee SC6 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Location proposed:  CROATIA (Uljanik shipyard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 proposed: around 15 March 2008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n-GB"/>
        </w:rPr>
        <w:t>Mid June 2008</w:t>
        <w:tab/>
        <w:t xml:space="preserve">SC7 – Steering committee-SC7: 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Location proposed:  HAMBURG (CMT, BALANCE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 proposed: around 15 June 2008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>Mid Sept 2008</w:t>
        <w:tab/>
        <w:t>GA5: Annual meeting (Gen Assembly) + Steering Committee SC8</w:t>
        <w:tab/>
        <w:t>Location proposed: HELSINSKI (HUT-TKK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 proposed: around 15 Sept 2008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>Mid Dec 2008</w:t>
        <w:tab/>
        <w:t>SC9 – Steering committee-9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Location proposed:  ANTWERP-Belgium (EXMAR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 proposed: around 15 Dec 2008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2009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>Mid March 2009</w:t>
        <w:tab/>
        <w:t>GA6: General Assembly-6 and Steering Committee SC10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Location proposed: GALATE – ROMANIA (SDG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 proposed: around 15 March 2009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n-GB"/>
        </w:rPr>
        <w:t>Mid June 2009</w:t>
        <w:tab/>
        <w:t xml:space="preserve">SC11 – Steering committee-SC11: 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Location proposed:  GLASGOW (NAME, WEGEMT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lang w:val="en-GB"/>
        </w:rPr>
      </w:pPr>
      <w:r>
        <w:rPr>
          <w:lang w:val="en-GB"/>
        </w:rPr>
        <w:t>Date proposed: around 15 June 2009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n-GB"/>
        </w:rPr>
        <w:t>Early Sept 2009</w:t>
        <w:tab/>
        <w:t xml:space="preserve">GA7: General Assembly-7 and Final meeting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n-GB"/>
        </w:rPr>
        <w:tab/>
        <w:t>and  IMPROVE SEMINAR - Disseminatio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lang w:val="en-GB"/>
        </w:rPr>
        <w:tab/>
        <w:t>Location proposed: Croatia – Dubrovnik (UZ, TPZ, GRIMALDI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/>
      </w:pPr>
      <w:r>
        <w:rPr>
          <w:lang w:val="en-GB"/>
        </w:rPr>
        <w:t>Date proposed: early Sept 200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20"/>
        <w:szCs w:val="20"/>
        <w:lang w:val="en-GB"/>
      </w:rPr>
      <w:t>IMPROVE meetings – 3 YEARS Planning –on 6th Oct 2006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57:00Z</dcterms:created>
  <dc:creator>RIGO </dc:creator>
  <dc:description/>
  <cp:keywords/>
  <dc:language>en-US</dc:language>
  <cp:lastModifiedBy>RIGO </cp:lastModifiedBy>
  <cp:lastPrinted>2006-10-10T11:28:00Z</cp:lastPrinted>
  <dcterms:modified xsi:type="dcterms:W3CDTF">2006-12-21T11:45:00Z</dcterms:modified>
  <cp:revision>30</cp:revision>
  <dc:subject/>
  <dc:title>IMPROVE meetings – 3 YEARS Planning</dc:title>
</cp:coreProperties>
</file>