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58" w:dyaOrig="11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2.6pt;height:519.5pt" filled="f" o:ole="">
            <v:imagedata r:id="rId3" o:title=""/>
          </v:shape>
          <o:OLEObject Type="Embed" ProgID="" ShapeID="ole_rId2" DrawAspect="Content" ObjectID="_1658313423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worzec Glowny PKP – this is the railway st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utnicza 1 – that’s where the meeting will be hel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en you arrive at the train station, you can take eith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ram number 6 that goes to the shipyard. The stop is opposite to the main entrance. The tram goes directly to the shipyard – you need to get off at „Hutnicza” stop. 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axi to the hotel/shipyard.</w:t>
      </w:r>
    </w:p>
    <w:sectPr>
      <w:type w:val="nextPage"/>
      <w:pgSz w:orient="landscape" w:w="16838" w:h="11906"/>
      <w:pgMar w:left="720" w:right="99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fowartoscpola">
    <w:name w:val="infowartoscpol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41:00Z</dcterms:created>
  <dc:creator>jjonczyk</dc:creator>
  <dc:description/>
  <dc:language>en-US</dc:language>
  <cp:lastModifiedBy>jjonczyk</cp:lastModifiedBy>
  <dcterms:modified xsi:type="dcterms:W3CDTF">2007-06-21T11:53:00Z</dcterms:modified>
  <cp:revision>3</cp:revision>
  <dc:subject/>
  <dc:title> </dc:title>
</cp:coreProperties>
</file>